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7225" cy="911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Donkey Sanctuary Eligibility and Concept Application</w:t>
      </w:r>
    </w:p>
    <w:p>
      <w:pPr>
        <w:pStyle w:val="Normal"/>
        <w:spacing w:before="0" w:after="16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5"/>
        <w:gridCol w:w="851"/>
        <w:gridCol w:w="79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isation name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ontact name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details (email, phone, Skype and web address)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established since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 budget and approximate size of operations:</w:t>
            </w:r>
          </w:p>
          <w:p>
            <w:pPr>
              <w:pStyle w:val="Normal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lease attach a copy of your latest annual accounts to the submission)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al registration details (eg date registered and under what entity ie charity with national body)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ease answer questions below to confirm eligibility for The Donkey Sanctuary’s </w:t>
            </w:r>
            <w:r>
              <w:rPr>
                <w:rFonts w:eastAsia="Calibri" w:cs="Calibri" w:ascii="Calibri" w:hAnsi="Calibri"/>
                <w:b/>
                <w:bCs/>
              </w:rPr>
              <w:t>Covid-19 Emergency Response Fund grant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</w:p>
        </w:tc>
      </w:tr>
      <w:tr>
        <w:trPr>
          <w:trHeight w:val="29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2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roject and the lead or implementing partner is based within Africa, Asia or the Amer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roject is a response to a need arising from an emergency where coronavirus exacerbates underlying vulnerabil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The project demonstrates a positive impact, whether direct or indirect, on the welfare needs of working donkeys and mules, and the people who depend upon th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The project is a short-term intervention (3-6 month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otal grant requested from The Donkey Sanctuary for the project is between £15,000 and £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he applicant has previously delivered impactful work in the proposed context (with evidence if request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The applicant has a formally constituted governance structure in p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he applicant has a designated ordinary business bank accou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pplicant is able to meet The Donkey Sanctuary’s Covid-19 Emergency Response Fund reporting cri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" w:hRule="atLeast"/>
        </w:trPr>
        <w:tc>
          <w:tcPr>
            <w:tcW w:w="7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Calibri" w:ascii="Calibri" w:hAnsi="Calibri"/>
              </w:rPr>
              <w:t>Outline of applicant organisation’s core objectives (brief)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Calibri" w:ascii="Calibri" w:hAnsi="Calibri"/>
              </w:rPr>
              <w:t>Examples of your current or recent work (brief)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 from donors, other partners or governmental department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left"/>
              <w:rPr/>
            </w:pPr>
            <w:r>
              <w:rPr>
                <w:rFonts w:cs="Calibri" w:ascii="Calibri" w:hAnsi="Calibri"/>
              </w:rPr>
              <w:br/>
              <w:t>Reference 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left"/>
              <w:rPr/>
            </w:pPr>
            <w:r>
              <w:rPr>
                <w:rFonts w:cs="Calibri" w:ascii="Calibri" w:hAnsi="Calibri"/>
              </w:rPr>
              <w:br/>
              <w:t>Reference 2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ary assessment of your context (operational location and/or socio-economic/political analysis) and need (eg welfare of donkeys and the communities that rely on them within a time of crisis)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roposed action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You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goal</w:t>
            </w:r>
            <w:r>
              <w:rPr>
                <w:rFonts w:cs="Calibri" w:ascii="Calibri" w:hAnsi="Calibri"/>
              </w:rPr>
              <w:t xml:space="preserve"> (overall long term change/impact your project is contributing to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Your outcomes</w:t>
            </w:r>
            <w:r>
              <w:rPr>
                <w:rFonts w:cs="Calibri" w:ascii="Calibri" w:hAnsi="Calibri"/>
              </w:rPr>
              <w:t xml:space="preserve"> (the short/medium term change resulting from delivery of project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Your outputs</w:t>
            </w:r>
            <w:r>
              <w:rPr>
                <w:rFonts w:cs="Calibri" w:ascii="Calibri" w:hAnsi="Calibri"/>
              </w:rPr>
              <w:t xml:space="preserve"> (immediate result/deliverables of a project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Your activities</w:t>
            </w:r>
            <w:r>
              <w:rPr>
                <w:rFonts w:cs="Calibri" w:ascii="Calibri" w:hAnsi="Calibri"/>
              </w:rPr>
              <w:t xml:space="preserve"> (what actions you plan to take to deliver project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Total budget</w:t>
            </w:r>
            <w:r>
              <w:rPr>
                <w:rFonts w:cs="Calibri" w:ascii="Calibri" w:hAnsi="Calibri"/>
              </w:rPr>
              <w:t xml:space="preserve"> (top-line budget you’re seeking from TDS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Budget narrative</w:t>
            </w:r>
            <w:r>
              <w:rPr>
                <w:rFonts w:cs="Calibri" w:ascii="Calibri" w:hAnsi="Calibri"/>
              </w:rPr>
              <w:t xml:space="preserve"> (how you’ve calculated the costs of the planned activities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/>
      </w:pPr>
      <w:r>
        <w:rPr>
          <w:rFonts w:cs="Calibri" w:ascii="Calibri" w:hAnsi="Calibri"/>
        </w:rPr>
        <w:t xml:space="preserve">Please return the completed application form to: </w:t>
      </w:r>
      <w:hyperlink r:id="rId3">
        <w:r>
          <w:rPr>
            <w:rStyle w:val="InternetLink"/>
            <w:rFonts w:cs="Calibri" w:ascii="Calibri" w:hAnsi="Calibri"/>
          </w:rPr>
          <w:t>emergencyfund@thedonkeysanctuary.org.uk</w:t>
        </w:r>
      </w:hyperlink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center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en-Z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MS Mincho;ＭＳ 明朝" w:cs="Times New Roman"/>
      <w:b/>
      <w:bCs/>
      <w:sz w:val="24"/>
      <w:szCs w:val="24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eastAsia="Cambria" w:cs="Lucida Grande;Times New Roman"/>
      <w:sz w:val="18"/>
      <w:szCs w:val="18"/>
      <w:lang w:val="en-GB"/>
    </w:rPr>
  </w:style>
  <w:style w:type="character" w:styleId="Altedited">
    <w:name w:val="alt-edited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Z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lang w:val="en-Z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4"/>
      <w:szCs w:val="24"/>
      <w:lang w:val="en-Z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MS Mincho;ＭＳ 明朝" w:cs="Times New Roman"/>
      <w:sz w:val="24"/>
      <w:szCs w:val="24"/>
      <w:lang w:val="en-Z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cyfund@thedonkeysanctuary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47:00Z</dcterms:created>
  <dc:creator>Novalis Yao</dc:creator>
  <dc:description/>
  <cp:keywords/>
  <dc:language>en-US</dc:language>
  <cp:lastModifiedBy>Sophie Neller</cp:lastModifiedBy>
  <cp:lastPrinted>2019-05-14T08:42:00Z</cp:lastPrinted>
  <dcterms:modified xsi:type="dcterms:W3CDTF">2020-07-17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D6C0EBB10B904FA1ADA0577725BE2E</vt:lpwstr>
  </property>
</Properties>
</file>